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документы по сотрудникам сдать в декабре в военкома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 начала нового года согласуйте с военкоматом два документа: приказ об организации воинского учета и план работы по ведению воинского учета. Также пройдите сверку и заполните карточку учета организации. Сроки, подсказки и актуальные формы документов собрали в таблице. В конце статьи найдете образцы приказа и плана работ, которые от вас ждут в военкома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Что нужно сдать в военкомат до 2025 года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476"/>
        <w:gridCol w:w="3970"/>
        <w:gridCol w:w="3434"/>
      </w:tblGrid>
      <w:tr>
        <w:trPr>
          <w:tblHeader w:val="true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ы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де взять форму и как заполнить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 какой срок подать в военкомат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 организации воинского учета в 2025 году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по форме из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55601315&amp;anchor=XA00MBU2NP" \l "XA00MBU2NP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риложения № 4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к Методическим рекомендациям Минобороны от 11.07.2017. Проект приказа согласуйте с военкоматом. Закрепите в приказе перечень работников, которые в 2025 году будут отвечать в вашей компании за воинский учет.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1115709" \l "obr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Воспользуйтесь нашим образцом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рок — не позднее 31 декабря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55601315&amp;anchor=XA00M4S2ML" \l "XA00M4S2ML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. 39 Методических рекомендаций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Но так как этот день приходится на новогодние каникулы, безопаснее сдать приказ заранее — в любой рабочий день до конца декабря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по ведению воинского учета в 2025 году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составьте по форме из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55601315&amp;anchor=XA00MH22OF" \l "XA00MH22OF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риложения № 17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к Методическим рекомендациям. Включите в него все мероприятия по воинскому учету, которые обязаны выполнить в течение года. Напротив каждого мероприятия сделайте отметки о том, когда и как часто будете его проводить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день, когда будете сдавать приказ об организации воинского учета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учета компании по форме № 18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 можно взять из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а Минкультуры от 21.10.2015 № 344-01-39-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Карточку заполните с двух сторон и составьте в трех экземплярах. Укажите всех военнообязанных работников независимо от места воинского учета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день, когда будете сдавать приказ об организации воинского учета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 численности работников в запасе по форме № 6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но шаблон берут из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а Минкультуры № 344-01-39-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но единого бланка нет. Оптимальный вариант — использовать форму, которую порекомендуют в вашем военкомате. По содержанию форма № 6 конкретизирует сведения из карточки учета компании по форме № 1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день, когда будете сдавать приказ об организации воинского учета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работников для сверки с военкоматом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есть в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№ 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к Инструкции, утвержденной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Минобороны от 22.11.2021 № 700</w:t>
              </w:r>
            </w:hyperlink>
          </w:p>
        </w:tc>
        <w:tc>
          <w:tcPr>
            <w:tcW w:w="34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день, когда будете сдавать приказ об организации воинского уче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4020" cy="6524625"/>
            <wp:effectExtent l="0" t="0" r="0" b="0"/>
            <wp:docPr id="1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3, 2024 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456002244" TargetMode="External"/><Relationship Id="rId3" Type="http://schemas.openxmlformats.org/officeDocument/2006/relationships/hyperlink" Target="https://e.glavbukh.ru/npd-doc?npmid=99&amp;npid=456002244" TargetMode="External"/><Relationship Id="rId4" Type="http://schemas.openxmlformats.org/officeDocument/2006/relationships/hyperlink" Target="https://e.glavbukh.ru/npd-doc?npmid=99&amp;npid=727686363" TargetMode="External"/><Relationship Id="rId5" Type="http://schemas.openxmlformats.org/officeDocument/2006/relationships/hyperlink" Target="https://e.glavbukh.ru/npd-doc?npmid=99&amp;npid=727686363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7:00Z</dcterms:created>
  <dc:creator>apkpressa@outlook.com</dc:creator>
  <dc:description/>
  <cp:keywords/>
  <dc:language>en-US</dc:language>
  <cp:lastModifiedBy>apkpressa@outlook.com</cp:lastModifiedBy>
  <dcterms:modified xsi:type="dcterms:W3CDTF">2024-12-19T07:17:00Z</dcterms:modified>
  <cp:revision>2</cp:revision>
  <dc:subject/>
  <dc:title/>
</cp:coreProperties>
</file>